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chool-age July 2019 Calendar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46"/>
        <w:gridCol w:w="2546"/>
        <w:gridCol w:w="2546"/>
        <w:gridCol w:w="2546"/>
        <w:gridCol w:w="2547"/>
        <w:gridCol w:w="522"/>
      </w:tblGrid>
      <w:tr>
        <w:trPr>
          <w:trHeight w:val="2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</w:t>
            </w:r>
          </w:p>
        </w:tc>
      </w:tr>
      <w:tr>
        <w:trPr>
          <w:trHeight w:val="1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Clos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39090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t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 with Rapto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genous Painting with All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nley Spe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oop Dancer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For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ldren’s Muse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lash Pa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 Scavenger Hu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ing Bannoc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wer Fort Gar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00"/>
              </w:rPr>
              <w:t>Pizza Making Da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 Da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t It or Wear It Challen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clair Park Picnic Lun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urpee Wal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raising Lun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izz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ke Boss Bake Off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iko Drummi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cos in a Ba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iboine Nature Par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 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ing Panci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l Potluc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 Ken Sho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ldonan Par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18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sy Da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e Cream Wal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onstra Fa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School-age August 2019 Calend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485"/>
        <w:gridCol w:w="2497"/>
        <w:gridCol w:w="2497"/>
        <w:gridCol w:w="2486"/>
        <w:gridCol w:w="2494"/>
        <w:gridCol w:w="522"/>
      </w:tblGrid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</w:t>
            </w:r>
          </w:p>
        </w:tc>
      </w:tr>
      <w:tr>
        <w:trPr>
          <w:trHeight w:val="17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ditions We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hi Makin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o Wrestl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ebrating Who We Are We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Closed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IDA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d Cit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land Gam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ne Makin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vie Day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ntativ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inema Cit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CCI We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 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 Da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cumber Gyro Sandwich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raiser Lun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izza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nival Day!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Bert Le Voyageu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onics Da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/>
        <w:tc>
          <w:tcPr>
            <w:tcW w:w="1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entre Clos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ugust 19 – September 2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1:00Z</dcterms:created>
  <dc:creator>Inkster Childcare</dc:creator>
  <dc:description/>
  <cp:keywords/>
  <dc:language>en-US</dc:language>
  <cp:lastModifiedBy>Linda Blair</cp:lastModifiedBy>
  <cp:lastPrinted>2019-06-05T13:50:00Z</cp:lastPrinted>
  <dcterms:modified xsi:type="dcterms:W3CDTF">2019-06-17T14:47:00Z</dcterms:modified>
  <cp:revision>14</cp:revision>
  <dc:subject/>
  <dc:title>Sunday </dc:title>
</cp:coreProperties>
</file>